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Flietext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u w:val="none"/>
          <w:lang w:val="en-US" w:eastAsia="zh-CN"/>
        </w:rPr>
        <w:t>笔（面）试通知书（模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先生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女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经我司初步筛选，现荣幸通知您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时携带简历、学历学位证书及证明本人能力的其他证明材料至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进行笔（面）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>公司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  月  日</w:t>
      </w:r>
    </w:p>
    <w:p>
      <w:pPr>
        <w:pStyle w:val="Flietex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9:04Z</dcterms:created>
  <dc:creator>LiLS</dc:creator>
  <dc:description/>
  <dc:language>en-US</dc:language>
  <cp:lastModifiedBy>逍遥无似</cp:lastModifiedBy>
  <dcterms:modified xsi:type="dcterms:W3CDTF">2024-06-27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E47A290647C8AE9568FBA1976A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